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נ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9</w:t>
      </w:r>
      <w:bookmarkEnd w:id="0"/>
      <w:bookmarkEnd w:id="1"/>
    </w:p>
    <w:p>
      <w:pPr>
        <w:pStyle w:val="Normal"/>
        <w:spacing w:lineRule="auto" w:line="319"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spacing w:lineRule="auto" w:line="319"/>
        <w:jc w:val="left"/>
        <w:rPr>
          <w:rFonts w:cs="Miriam"/>
          <w:szCs w:val="22"/>
          <w:lang w:eastAsia="en-US"/>
        </w:rPr>
      </w:pPr>
      <w:r>
        <w:rPr>
          <w:rFonts w:cs="Miriam"/>
          <w:szCs w:val="22"/>
          <w:rtl w:val="true"/>
          <w:lang w:eastAsia="en-US"/>
        </w:rPr>
        <w:t>חקלא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2"/>
          <w:rtl w:val="true"/>
          <w:lang w:eastAsia="en-US"/>
        </w:rPr>
        <w:t>טב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2"/>
          <w:rtl w:val="true"/>
          <w:lang w:eastAsia="en-US"/>
        </w:rPr>
        <w:t>וסב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יננת</w:t>
      </w:r>
    </w:p>
    <w:p>
      <w:pPr>
        <w:pStyle w:val="Bigheader"/>
        <w:ind w:left="0" w:right="1134" w:hanging="0"/>
        <w:jc w:val="center"/>
        <w:rPr>
          <w:lang w:val="en-US" w:eastAsia="en-US"/>
        </w:rPr>
      </w:pPr>
      <w:r>
        <w:rPr>
          <w:rStyle w:val="Default"/>
          <w:rtl w:val="true"/>
          <w:lang w:val="en-US" w:eastAsia="en-US"/>
        </w:rPr>
        <w:t>תוכן 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2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2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תוקף היתר הקמה או הפע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2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3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אגרו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2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4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הצמדה למד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3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5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חובת עריכת מדידות שנת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3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6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חוב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3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7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תנאים למתן היתר 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4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8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הכשרה מקצו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4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9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בחינות מקצוע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4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0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ציוד ואמצע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1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חוב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2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יידוע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3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סעיף </w:t>
            </w:r>
            <w:r>
              <w:rPr>
                <w:rFonts w:cs="Times New Roman"/>
                <w:sz w:val="24"/>
                <w:lang w:eastAsia="en-US"/>
              </w:rPr>
              <w:t>14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6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נ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9</w:t>
      </w:r>
      <w:r>
        <w:rPr>
          <w:rStyle w:val="Default"/>
          <w:rStyle w:val="FootnoteAnchor"/>
          <w:sz w:val="22"/>
          <w:szCs w:val="22"/>
          <w:rtl w:val="true"/>
          <w:lang w:val="en-US" w:eastAsia="en-US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tl w:val="true"/>
          <w:lang w:val="en-US" w:eastAsia="en-US"/>
        </w:rPr>
        <w:t>בתוק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מכויות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עיפ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lang w:val="en-US" w:eastAsia="en-US"/>
        </w:rPr>
        <w:t>8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lang w:val="en-US" w:eastAsia="en-US"/>
        </w:rPr>
        <w:t>19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lang w:val="en-US" w:eastAsia="en-US"/>
        </w:rPr>
        <w:t>23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25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לת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ייננ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תשס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2006</w:t>
      </w:r>
      <w:r>
        <w:rPr>
          <w:rStyle w:val="Default"/>
          <w:rFonts w:cs="FrankRuehl"/>
          <w:rtl w:val="true"/>
          <w:lang w:val="en-US" w:eastAsia="en-US"/>
        </w:rPr>
        <w:t xml:space="preserve"> (</w:t>
      </w:r>
      <w:r>
        <w:rPr>
          <w:rStyle w:val="Default"/>
          <w:rtl w:val="true"/>
          <w:lang w:val="en-US" w:eastAsia="en-US"/>
        </w:rPr>
        <w:t>להל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החוק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בהסכמת שר האוצר לפי סעיף </w:t>
      </w:r>
      <w:r>
        <w:rPr>
          <w:rStyle w:val="Default"/>
          <w:lang w:val="en-US" w:eastAsia="en-US"/>
        </w:rPr>
        <w:t>23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וסעיף </w:t>
      </w:r>
      <w:r>
        <w:rPr>
          <w:rStyle w:val="Default"/>
          <w:lang w:val="en-US" w:eastAsia="en-US"/>
        </w:rPr>
        <w:t>39</w:t>
      </w:r>
      <w:r>
        <w:rPr>
          <w:rStyle w:val="Default"/>
          <w:rtl w:val="true"/>
          <w:lang w:val="en-US" w:eastAsia="en-US"/>
        </w:rPr>
        <w:t>ב לחוק יסודות התקציב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תשמ</w:t>
      </w:r>
      <w:r>
        <w:rPr>
          <w:rStyle w:val="Default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>-</w:t>
      </w:r>
      <w:r>
        <w:rPr>
          <w:rStyle w:val="Default"/>
          <w:lang w:val="en-US" w:eastAsia="en-US"/>
        </w:rPr>
        <w:t>1985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התייעצות עם שר התשתיות הלאומיות לפי סעיף </w:t>
      </w:r>
      <w:r>
        <w:rPr>
          <w:rStyle w:val="Default"/>
          <w:lang w:val="en-US" w:eastAsia="en-US"/>
        </w:rPr>
        <w:t>25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אישור ועדת הפנים והגנת הסביבה של הכנס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אני מתקין תקנות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FrankRuehl"/>
          <w:rtl w:val="true"/>
          <w:lang w:val="en-US" w:eastAsia="en-US"/>
        </w:rPr>
        <w:t>: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גד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2" w:name="Seif1"/>
      <w:bookmarkEnd w:id="2"/>
      <w:r>
        <w:rPr>
          <w:rStyle w:val="Bignumber"/>
          <w:lang w:val="en-US" w:eastAsia="en-US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  <w:lang w:val="en-US" w:eastAsia="en-US"/>
        </w:rPr>
        <w:t>בתק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וג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 הקמה והיתר הפעלה כאחד לגבי סוג מסוים של מקורות קרי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כמפורט בטור ב</w:t>
      </w:r>
      <w:r>
        <w:rPr>
          <w:rStyle w:val="Default"/>
          <w:rtl w:val="true"/>
          <w:lang w:val="en-US" w:eastAsia="en-US"/>
        </w:rPr>
        <w:t xml:space="preserve">' </w:t>
      </w:r>
      <w:r>
        <w:rPr>
          <w:rStyle w:val="Default"/>
          <w:rtl w:val="true"/>
          <w:lang w:val="en-US" w:eastAsia="en-US"/>
        </w:rPr>
        <w:t xml:space="preserve">בטבלה שבתוספת </w:t>
      </w:r>
      <w:r>
        <w:rPr>
          <w:rStyle w:val="Default"/>
          <w:rtl w:val="true"/>
          <w:lang w:val="en-US" w:eastAsia="en-US"/>
        </w:rPr>
        <w:t>הראשונ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מבקש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מגיש בקשה למתן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מיתק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ובב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דיו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חנה לקיום קשר אלחוטי המופעלת על ידי בעל תעודת חובב רדיו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על פי תקנות הטלגרף האלחוטי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רישיונ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תעודות </w:t>
      </w:r>
      <w:r>
        <w:rPr>
          <w:rStyle w:val="Default"/>
          <w:rtl w:val="true"/>
          <w:lang w:val="en-US" w:eastAsia="en-US"/>
        </w:rPr>
        <w:t>ואגרות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התש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87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3" w:name="Seif2"/>
      <w:bookmarkEnd w:id="3"/>
      <w:r>
        <w:rPr>
          <w:rStyle w:val="Bignumber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.</w:t>
        <w:tab/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תוקפ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מ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פע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וג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כ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ט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tl w:val="true"/>
          <w:lang w:val="en-US" w:eastAsia="en-US"/>
        </w:rPr>
        <w:t>בטב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בתוספ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ראש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וג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קו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ט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tl w:val="true"/>
          <w:lang w:val="en-US" w:eastAsia="en-US"/>
        </w:rPr>
        <w:t>ב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יהי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כפו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תקופ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נקוב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צד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ט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וק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ק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פע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תוקף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ית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ק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פע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עריכ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ק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רי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מע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אינ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הות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מחייב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בל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מ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פע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סוג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ד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עניין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בתק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FrankRuehl"/>
          <w:rtl w:val="true"/>
          <w:lang w:val="en-US" w:eastAsia="en-US"/>
        </w:rPr>
        <w:t>, "</w:t>
      </w:r>
      <w:r>
        <w:rPr>
          <w:rStyle w:val="Default"/>
          <w:rtl w:val="true"/>
          <w:lang w:val="en-US" w:eastAsia="en-US"/>
        </w:rPr>
        <w:t>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אינ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הותי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נוי שאינו כרוך בשינוי מיקומו של מקור קרינה בתדרי רדיו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ושבעקבות ביצועו קמת הקרינה ממקור הקרינה שלגביו מבוקש השינוי לא תעלה על </w:t>
      </w:r>
      <w:r>
        <w:rPr>
          <w:rStyle w:val="Default"/>
          <w:lang w:val="en-US" w:eastAsia="en-US"/>
        </w:rPr>
        <w:t>10%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רמות החשיפה המרביות המותרות לקרי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אמור בתוספת </w:t>
      </w:r>
      <w:r>
        <w:rPr>
          <w:rStyle w:val="Default"/>
          <w:rtl w:val="true"/>
          <w:lang w:val="en-US" w:eastAsia="en-US"/>
        </w:rPr>
        <w:t>השני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4" w:name="Seif3"/>
      <w:bookmarkEnd w:id="4"/>
      <w:r>
        <w:rPr>
          <w:rStyle w:val="Bignumber"/>
          <w:lang w:val="en-US" w:eastAsia="en-US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קש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של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בק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ע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גשת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ג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מצוי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ט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tl w:val="true"/>
          <w:lang w:val="en-US" w:eastAsia="en-US"/>
        </w:rPr>
        <w:t>בטב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בתוספ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ראש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עניין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אג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אג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על אף ה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לא תידרש אגרה נוספת בעד בקשה להארכת תוקפו של היתר הקמ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או למתן רשות לערוך שינוי שאינו מהותי במקור הקרינה בתקופת תוקף היתר ההקמה או היתר </w:t>
      </w:r>
      <w:r>
        <w:rPr>
          <w:rStyle w:val="Default"/>
          <w:rtl w:val="true"/>
          <w:lang w:val="en-US" w:eastAsia="en-US"/>
        </w:rPr>
        <w:t>ההפעל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קש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ש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ערו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נוי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הותי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ק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תקופת תוקף היתר ההקמ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ישלם המבקש אגרה של </w:t>
      </w:r>
      <w:r>
        <w:rPr>
          <w:rStyle w:val="Default"/>
          <w:lang w:val="en-US" w:eastAsia="en-US"/>
        </w:rPr>
        <w:t>50%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מן האגרה האמורה בתקנת משנה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תקופ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וק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הפעל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ישל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בק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ג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0%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ג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מו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וטל היתר הפעל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בקשת בעל ההיתר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יוחזר החלק היחסי של האגרה ששולמה בעד היתר ההפעל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ניכוי חלק התשלום בעבור חמש השנים </w:t>
      </w:r>
      <w:r>
        <w:rPr>
          <w:rStyle w:val="Default"/>
          <w:rtl w:val="true"/>
          <w:lang w:val="en-US" w:eastAsia="en-US"/>
        </w:rPr>
        <w:t>הראשונות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קש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של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בק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ע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גש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קש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ג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סכ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,381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שקלים </w:t>
      </w:r>
      <w:r>
        <w:rPr>
          <w:rStyle w:val="Default"/>
          <w:rtl w:val="true"/>
          <w:lang w:val="en-US" w:eastAsia="en-US"/>
        </w:rPr>
        <w:t>חדשים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15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7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>הודע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0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vanish/>
            <w:szCs w:val="20"/>
            <w:shd w:fill="FFFF99" w:val="clear"/>
            <w:lang w:val="en-US" w:eastAsia="en-US"/>
          </w:rPr>
          <w:t>6858</w:t>
        </w:r>
      </w:hyperlink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4.1.2010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63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י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ג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5,3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" w:name="Seif4"/>
      <w:bookmarkEnd w:id="6"/>
      <w:r>
        <w:rPr>
          <w:rStyle w:val="Bignumber"/>
          <w:lang w:val="en-US" w:eastAsia="en-US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סכומ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ג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נקוב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ובט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tl w:val="true"/>
          <w:lang w:val="en-US" w:eastAsia="en-US"/>
        </w:rPr>
        <w:t>בטב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בתוספ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ראש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הי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צמוד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ישתנ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יול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להל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ינוי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ע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חד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עומ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סודי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צמ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למד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צמ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למד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סכום אגרה שהשתנה כ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יעוגל לשקל החדש השלם הקרוב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המנהל הכללי של המשרד להגנת הסביבה יפרסם בהודעה ברשומות את נוסח תקנה 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ואת נוסח התוספת הראשונה כפי שהשתנו עקב האמור בתקנות משנה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תק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ז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מדד המחירים לצרכן שמפרסמת הלשכה המרכזית </w:t>
      </w:r>
      <w:r>
        <w:rPr>
          <w:rStyle w:val="Default"/>
          <w:rtl w:val="true"/>
          <w:lang w:val="en-US" w:eastAsia="en-US"/>
        </w:rPr>
        <w:t>לסטטיסטיק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חדש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המדד שפורסם לאחרונה לפני יום </w:t>
      </w:r>
      <w:r>
        <w:rPr>
          <w:rStyle w:val="Default"/>
          <w:rtl w:val="true"/>
          <w:lang w:val="en-US" w:eastAsia="en-US"/>
        </w:rPr>
        <w:t>השינוי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  <w:t>"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סודי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ד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פורס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אחר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נ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וד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לעניי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ינו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ראשו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אח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חיל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ק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המדד שפורסם בחודש יולי </w:t>
      </w:r>
      <w:r>
        <w:rPr>
          <w:rStyle w:val="Default"/>
          <w:rFonts w:cs="FrankRuehl"/>
          <w:lang w:val="en-US" w:eastAsia="en-US"/>
        </w:rPr>
        <w:t>2007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7" w:name="Seif5"/>
      <w:bookmarkEnd w:id="7"/>
      <w:r>
        <w:rPr>
          <w:rStyle w:val="Bignumber"/>
          <w:lang w:val="en-US" w:eastAsia="en-US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פע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ערו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דיד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נוצר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הל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פעל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ק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נוש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הית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מע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יתק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ובב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די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ערי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מדי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שנת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ערי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מדי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שנ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מדידות כ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ייערכו בתום כל שנת הפעלה על פי היתר וכן במועד אחר שיורה ממו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אמצעות בעל היתר למתן שירות ועל פי הנחיות בכתב שנתן לו ממונה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בעל היתר סוג יערוך מדידות כאמור בתקנו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>-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בעשרה אחוזים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0%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מכלל מקורות הקרינה שהוא מפעיל על פי ההיתר או בפחות מכך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ם התיר זאת ממו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לבד שלא ייכללו בבדיקה מקורות קרינה שנבדקו בשנה הקודמת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 xml:space="preserve">ואולם רשאי ממונה להורות כי ייערכו מדידות לגבי מקורות קרינה </w:t>
      </w:r>
      <w:r>
        <w:rPr>
          <w:rStyle w:val="Default"/>
          <w:rtl w:val="true"/>
          <w:lang w:val="en-US" w:eastAsia="en-US"/>
        </w:rPr>
        <w:t>מסוימים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8" w:name="Seif6"/>
      <w:bookmarkEnd w:id="8"/>
      <w:r>
        <w:rPr>
          <w:rStyle w:val="Bignumber"/>
          <w:lang w:val="en-US" w:eastAsia="en-US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פע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דוו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מ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אמצע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ובץ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חשב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וצא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דיד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נערכ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תו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4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מ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יצוען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דיו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דיו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דוח כ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ייערך לפי הנחיות ממונה ויכלול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ין השאר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תיאור ופירוט הנתונים הטכניים של מקור הקרינה נושא המדיד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מידע בדבר מועד המדיד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ופן ביצוען ותוצאותיהן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וכן פרטים על בעל ההיתר למתן שירות שערך </w:t>
      </w:r>
      <w:r>
        <w:rPr>
          <w:rStyle w:val="Default"/>
          <w:rtl w:val="true"/>
          <w:lang w:val="en-US" w:eastAsia="en-US"/>
        </w:rPr>
        <w:t>אותן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דוו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מ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אמצע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ובץ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חשב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בהתא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נחיותי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די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ער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שנמדד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מ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עול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מ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חשיפ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רבי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ות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ק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זא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י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אח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ו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יצוע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9" w:name="Seif7"/>
      <w:bookmarkEnd w:id="9"/>
      <w:r>
        <w:rPr>
          <w:rStyle w:val="Bignumber"/>
          <w:lang w:val="en-US" w:eastAsia="en-US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  <w:lang w:val="en-US" w:eastAsia="en-US"/>
        </w:rPr>
        <w:t>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י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אח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הוכ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נח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ע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תקיימ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בק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ש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ל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ית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ש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וא הגיש בקשה למתן היתר שירות בחתימתו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פי הטופס שבתוספת השני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צירוף התעודות והמסמכים הדרושים לאימות הפרטים שבטופס</w:t>
      </w:r>
      <w:r>
        <w:rPr>
          <w:rStyle w:val="Default"/>
          <w:rtl w:val="true"/>
          <w:lang w:val="en-US" w:eastAsia="en-US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וא בעל הכשרה מקצועית מתאימ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מפורט בתקנה </w:t>
      </w:r>
      <w:r>
        <w:rPr>
          <w:rStyle w:val="Default"/>
          <w:lang w:val="en-US" w:eastAsia="en-US"/>
        </w:rPr>
        <w:t>8</w:t>
      </w:r>
      <w:r>
        <w:rPr>
          <w:rStyle w:val="Default"/>
          <w:rtl w:val="true"/>
          <w:lang w:val="en-US" w:eastAsia="en-US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וא עבר בהצלח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ציון שאינו נמוך מ</w:t>
      </w:r>
      <w:r>
        <w:rPr>
          <w:rStyle w:val="Default"/>
          <w:rtl w:val="true"/>
          <w:lang w:val="en-US" w:eastAsia="en-US"/>
        </w:rPr>
        <w:t>-</w:t>
      </w:r>
      <w:r>
        <w:rPr>
          <w:rStyle w:val="Default"/>
          <w:lang w:val="en-US" w:eastAsia="en-US"/>
        </w:rPr>
        <w:t>70</w:t>
      </w:r>
      <w:r>
        <w:rPr>
          <w:rStyle w:val="Default"/>
          <w:rtl w:val="true"/>
          <w:lang w:val="en-US" w:eastAsia="en-US"/>
        </w:rPr>
        <w:t xml:space="preserve"> (</w:t>
      </w:r>
      <w:r>
        <w:rPr>
          <w:rStyle w:val="Default"/>
          <w:rtl w:val="true"/>
          <w:lang w:val="en-US" w:eastAsia="en-US"/>
        </w:rPr>
        <w:t xml:space="preserve">מתך </w:t>
      </w:r>
      <w:r>
        <w:rPr>
          <w:rStyle w:val="Default"/>
          <w:lang w:val="en-US" w:eastAsia="en-US"/>
        </w:rPr>
        <w:t>100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בחינות מקצועי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מפורט בתקנה </w:t>
      </w:r>
      <w:r>
        <w:rPr>
          <w:rStyle w:val="Default"/>
          <w:lang w:val="en-US" w:eastAsia="en-US"/>
        </w:rPr>
        <w:t>9</w:t>
      </w:r>
      <w:r>
        <w:rPr>
          <w:rStyle w:val="Default"/>
          <w:rtl w:val="true"/>
          <w:lang w:val="en-US" w:eastAsia="en-US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4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רשותו ציוד ואמצעים מתאימים למתן השיר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מפורט בתקנה </w:t>
      </w:r>
      <w:r>
        <w:rPr>
          <w:rStyle w:val="Default"/>
          <w:rFonts w:cs="FrankRuehl"/>
          <w:lang w:val="en-US" w:eastAsia="en-US"/>
        </w:rPr>
        <w:t>10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0" w:name="Seif8"/>
      <w:bookmarkEnd w:id="10"/>
      <w:r>
        <w:rPr>
          <w:rStyle w:val="Bignumber"/>
          <w:lang w:val="en-US" w:eastAsia="en-US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  <w:lang w:val="en-US" w:eastAsia="en-US"/>
        </w:rPr>
        <w:t>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י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נתקי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בק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ח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אלה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כש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מקצוע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כש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מקצוע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ו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וא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אשו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ח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דע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B.Sc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ממוס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וכ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כמשמעו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חו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ועצ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שכ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גבוה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תשי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58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ס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ח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ש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ווע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ערכ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אר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שר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חינו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יש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ו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קו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תוא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קוב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וסד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וכר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ארץ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הנדס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קטרוניק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שמ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רש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פנקס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הנדס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האדריכל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9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הנדס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האדריכל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תשי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58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נדסא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קטרוניק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שמ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רש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פנקס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הנדסא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הטכנא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וסמכ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מור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ערב תחילתו של החוק הוא היה בעל היתר תקף למתן שירותים לבדיקות קרינה בלתי מייננת או הפעלת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פי תקנות הרוקחי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לבד שסיים בהצלחה קורסים בנושאים קלוונטיים למתן השירו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להנחת דעתו של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1" w:name="Seif9"/>
      <w:bookmarkEnd w:id="11"/>
      <w:r>
        <w:rPr>
          <w:rStyle w:val="Bignumber"/>
          <w:lang w:val="en-US" w:eastAsia="en-US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ערוך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ח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ח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חי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קצועי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בקש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אופ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מועד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כני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פרס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א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ינטרנ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שר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ג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סביב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בחי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מקצוע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בחי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מקצוע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תכנית הבחינות המקצועיות תאפשר לממונה לעמוד על רמת הידע ומידת ההבנה של מבקש היתר למתן שירות בנושאים אלה</w:t>
      </w:r>
      <w:r>
        <w:rPr>
          <w:rStyle w:val="Default"/>
          <w:rtl w:val="true"/>
          <w:lang w:val="en-US" w:eastAsia="en-US"/>
        </w:rPr>
        <w:t xml:space="preserve">: </w:t>
      </w:r>
      <w:r>
        <w:rPr>
          <w:rStyle w:val="Default"/>
          <w:rtl w:val="true"/>
          <w:lang w:val="en-US" w:eastAsia="en-US"/>
        </w:rPr>
        <w:t>הכרת קרינה לסוגיה ואופן היווצרותה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חישוב שדות קרינה ומעבר קרינה בחומר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השפעות ביולוגיות של החשיפה לקרינה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שיטות גילוי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מדידה ומיסוך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מדיניות המשרד להגנת הסביבה בדבר חשיפת הציבור לקרי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כרת החיקוקי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נהלים וההנחיות המקצועיות שקבע המשרד להגנת הסביבה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בחינות המקצועיות ייערכו בפני צוות בוחני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שני </w:t>
      </w:r>
      <w:r>
        <w:rPr>
          <w:rStyle w:val="Default"/>
          <w:rtl w:val="true"/>
          <w:lang w:val="en-US" w:eastAsia="en-US"/>
        </w:rPr>
        <w:t>שלבים</w:t>
      </w:r>
      <w:r>
        <w:rPr>
          <w:rStyle w:val="Default"/>
          <w:rFonts w:cs="FrankRuehl"/>
          <w:rtl w:val="true"/>
          <w:lang w:val="en-US" w:eastAsia="en-US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שלב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בחינה תאורטית </w:t>
      </w:r>
      <w:r>
        <w:rPr>
          <w:rStyle w:val="Default"/>
          <w:rtl w:val="true"/>
          <w:lang w:val="en-US" w:eastAsia="en-US"/>
        </w:rPr>
        <w:t>בכתב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שלב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עב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הצלח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ח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שלב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חינה בעל פ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שתכלול גם בחינה </w:t>
      </w:r>
      <w:r>
        <w:rPr>
          <w:rStyle w:val="Default"/>
          <w:rtl w:val="true"/>
          <w:lang w:val="en-US" w:eastAsia="en-US"/>
        </w:rPr>
        <w:t>מעשית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צו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וחנ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יהי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וש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בר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ה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נציג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שר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ריא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הו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ת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ניסיו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מ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נ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ח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ביצוע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דיד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שמ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2" w:name="Seif10"/>
      <w:bookmarkEnd w:id="12"/>
      <w:r>
        <w:rPr>
          <w:rStyle w:val="Bignumber"/>
          <w:lang w:val="en-US" w:eastAsia="en-US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  <w:lang w:val="en-US" w:eastAsia="en-US"/>
        </w:rPr>
        <w:t>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י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לא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וכ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נח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ע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ציו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ואמצע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ציוד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ואמצ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רשות מבקש ההיתר ציוד למדידת קרי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המתאים לסוג השירות שבשלו הוגשה הבקשה למתן היתר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FrankRuehl"/>
          <w:rtl w:val="true"/>
          <w:lang w:val="en-US" w:eastAsia="en-US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למדיד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דר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די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מד עוצמת קרינה רחב סרט וחיישנים המותאמים לתחום התדר הנמדד ועומדים בדרישות תקן ישראלי </w:t>
      </w:r>
      <w:r>
        <w:rPr>
          <w:rStyle w:val="Default"/>
          <w:lang w:val="en-US" w:eastAsia="en-US"/>
        </w:rPr>
        <w:t>5021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המופקד לעיון הציבור במשרדי </w:t>
      </w:r>
      <w:r>
        <w:rPr>
          <w:rStyle w:val="Default"/>
          <w:rtl w:val="true"/>
          <w:lang w:val="en-US" w:eastAsia="en-US"/>
        </w:rPr>
        <w:t>הממונ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למדיד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יתקנ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שמ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מ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וצמ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גנט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חייש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ותא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IEEE std 644-1994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המופקד לעיון הציבור במשרדי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מ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וצמ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שמל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חייש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ותא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IEEE std 644-1994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המופקד לעיון הציבור במשרדי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ציו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תק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כוי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ורא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צר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מעבד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בצע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יו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תק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בין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tl w:val="true"/>
          <w:lang w:val="en-US" w:eastAsia="en-US"/>
        </w:rPr>
        <w:t>לאומ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ISO 17025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המופקד לעיון הציבור במשרדי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3" w:name="Seif11"/>
      <w:bookmarkEnd w:id="13"/>
      <w:r>
        <w:rPr>
          <w:rStyle w:val="Bignumber"/>
          <w:lang w:val="en-US" w:eastAsia="en-US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ר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גי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יוו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ת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יד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רוא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שבו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טופס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ו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לי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ב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פורט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פרט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קוח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בעבור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ר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הי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דיד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רי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התמור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שיל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ח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ה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ו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0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חוז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סך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כנסותי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נת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ע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יתר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דיווח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וג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ע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א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כ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נ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גב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ש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קדמ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גשת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דיו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דיו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יו כמה בעלי היתר למתן שירות פועלים או מועסקים במסגרת עסק אחד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יתייחס הדיווח ה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למחזור הכנסותיו הכולל של העסקה </w:t>
      </w:r>
      <w:r>
        <w:rPr>
          <w:rStyle w:val="Default"/>
          <w:rtl w:val="true"/>
          <w:lang w:val="en-US" w:eastAsia="en-US"/>
        </w:rPr>
        <w:t>אמור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4" w:name="Seif12"/>
      <w:bookmarkEnd w:id="14"/>
      <w:r>
        <w:rPr>
          <w:rStyle w:val="Bignumber"/>
          <w:lang w:val="en-US" w:eastAsia="en-US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ממונ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פרס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ידע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ברשות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כמפור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9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את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אינטרנט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משר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הגנ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סביב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יעדכ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ת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פע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חודש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לפחות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ייד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ייד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במועד העדכון כאמור בתקנת משנה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יעביר ממונה למרכז השלטון המקומי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קובץ ממוחשב ובו המידע המפורט בסעיף </w:t>
      </w:r>
      <w:r>
        <w:rPr>
          <w:rStyle w:val="Default"/>
          <w:lang w:val="en-US" w:eastAsia="en-US"/>
        </w:rPr>
        <w:t>19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>), 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>-(</w:t>
      </w:r>
      <w:r>
        <w:rPr>
          <w:rStyle w:val="Default"/>
          <w:lang w:val="en-US" w:eastAsia="en-US"/>
        </w:rPr>
        <w:t>6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ממונה יערוך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חת לש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דין וחשבון בעניין פעולות הפיקוח על קרינה בלתי מייננת שבוצעו מטעמו באותה ש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ויגיש אותו לוועדת הפנים והגנת הסביבה של הכנס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עד יום 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מאי בכל שנ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לגבי השנה שקדמה </w:t>
      </w:r>
      <w:r>
        <w:rPr>
          <w:rStyle w:val="Default"/>
          <w:rtl w:val="true"/>
          <w:lang w:val="en-US" w:eastAsia="en-US"/>
        </w:rPr>
        <w:t>להגשתו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5" w:name="Seif13"/>
      <w:bookmarkEnd w:id="15"/>
      <w:r>
        <w:rPr>
          <w:rStyle w:val="Bignumber"/>
          <w:lang w:val="en-US" w:eastAsia="en-US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עוש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ח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א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דינ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אס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יש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חודש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ו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קנס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כאמור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בסעיף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1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עונש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תשל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77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אינו עורך מדידות של קרינה הנוצרת במהלך הפעלתו של מקור הקרינה נושא ההיתר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ניגוד להוראות תקנה </w:t>
      </w:r>
      <w:r>
        <w:rPr>
          <w:rStyle w:val="Default"/>
          <w:lang w:val="en-US" w:eastAsia="en-US"/>
        </w:rPr>
        <w:t>5</w:t>
      </w:r>
      <w:r>
        <w:rPr>
          <w:rStyle w:val="Default"/>
          <w:rtl w:val="true"/>
          <w:lang w:val="en-US" w:eastAsia="en-US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אינו מדווח לממונה על תוצאות מדידות שנערכו כאמור בתקנה </w:t>
      </w:r>
      <w:r>
        <w:rPr>
          <w:rStyle w:val="Default"/>
          <w:lang w:val="en-US" w:eastAsia="en-US"/>
        </w:rPr>
        <w:t>5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ניגוד להוראות תקנה </w:t>
      </w:r>
      <w:r>
        <w:rPr>
          <w:rStyle w:val="Default"/>
          <w:lang w:val="en-US" w:eastAsia="en-US"/>
        </w:rPr>
        <w:t>6</w:t>
      </w:r>
      <w:r>
        <w:rPr>
          <w:rStyle w:val="Default"/>
          <w:rtl w:val="true"/>
          <w:lang w:val="en-US" w:eastAsia="en-US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אינו מדווח לממונה בהתאם להוראות תקנה </w:t>
      </w:r>
      <w:r>
        <w:rPr>
          <w:rStyle w:val="Default"/>
          <w:lang w:val="en-US" w:eastAsia="en-US"/>
        </w:rPr>
        <w:t>11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>היתה העבירה עבירה נמשכת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יטיל בית המשפט קנס נוסף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שיעור של חמישה אחוזים מסכום הקנס הקבוע לאותה עביר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כל יום שבו נמשכת העבירה מעבר לתקופת הזמן שנקבעה בהתראה בכתב מאת ממונה ושתחילתה עם מסירתה</w:t>
      </w:r>
      <w:r>
        <w:rPr>
          <w:rStyle w:val="Default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  <w:lang w:val="en-US" w:eastAsia="en-US"/>
        </w:rPr>
        <w:tab/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עבירה לפי תקנה זו היא מסוג העבירות של אחריות </w:t>
      </w:r>
      <w:r>
        <w:rPr>
          <w:rStyle w:val="Default"/>
          <w:rtl w:val="true"/>
          <w:lang w:val="en-US" w:eastAsia="en-US"/>
        </w:rPr>
        <w:t>קפיד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6" w:name="Seif14"/>
      <w:bookmarkEnd w:id="16"/>
      <w:r>
        <w:rPr>
          <w:rStyle w:val="Bignumber"/>
          <w:lang w:val="en-US" w:eastAsia="en-US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  <w:lang w:val="en-US" w:eastAsia="en-US"/>
        </w:rPr>
        <w:t>תחילתן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תקנ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אלה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30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מי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מיום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פרסומן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lang w:val="en-US" w:eastAsia="en-US"/>
        </w:rPr>
      </w:pPr>
      <w:r>
        <w:rPr>
          <w:rStyle w:val="Default"/>
          <w:b/>
          <w:b/>
          <w:bCs/>
          <w:rtl w:val="true"/>
          <w:lang w:val="en-US" w:eastAsia="en-US"/>
        </w:rPr>
        <w:t>תוספת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Fonts w:cs="FrankRuehl"/>
          <w:rtl w:val="true"/>
        </w:rPr>
        <w:t>(</w:t>
      </w:r>
      <w:r>
        <w:rPr>
          <w:rtl w:val="true"/>
        </w:rPr>
        <w:t xml:space="preserve">תקנות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10"/>
        <w:gridCol w:w="1650"/>
        <w:gridCol w:w="172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טור א</w:t>
            </w:r>
            <w:r>
              <w:rPr>
                <w:rStyle w:val="Default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סוגי מקורות קרינ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טור ב</w:t>
            </w:r>
            <w:r>
              <w:rPr>
                <w:rStyle w:val="Default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סוג ההית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טור ג</w:t>
            </w:r>
            <w:r>
              <w:rPr>
                <w:rStyle w:val="Default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תוקף הית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טור ד</w:t>
            </w:r>
            <w:r>
              <w:rPr>
                <w:rStyle w:val="Default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 xml:space="preserve">סכום האגרה בשקלים </w:t>
            </w:r>
            <w:r>
              <w:rPr>
                <w:rStyle w:val="Default"/>
                <w:sz w:val="22"/>
                <w:sz w:val="22"/>
                <w:szCs w:val="22"/>
                <w:rtl w:val="true"/>
                <w:lang w:val="en-US" w:eastAsia="en-US"/>
              </w:rPr>
              <w:t>חדשים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סגול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UV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שלושה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חודש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סו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18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למקר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צפיפות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ספק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שוקל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אינ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 w:val="18"/>
                <w:szCs w:val="24"/>
                <w:lang w:val="en-US" w:eastAsia="en-US"/>
              </w:rPr>
              <w:t>3x10</w:t>
            </w:r>
            <w:r>
              <w:rPr>
                <w:rStyle w:val="Default"/>
                <w:rFonts w:cs="FrankRuehl"/>
                <w:sz w:val="18"/>
                <w:szCs w:val="24"/>
                <w:vertAlign w:val="superscript"/>
                <w:lang w:val="en-US" w:eastAsia="en-US"/>
              </w:rPr>
              <w:t>-6</w:t>
            </w:r>
            <w:r>
              <w:rPr>
                <w:rStyle w:val="Default"/>
                <w:rFonts w:cs="FrankRuehl"/>
                <w:sz w:val="18"/>
                <w:szCs w:val="24"/>
                <w:lang w:val="en-US" w:eastAsia="en-US"/>
              </w:rPr>
              <w:t>W/cm</w:t>
            </w:r>
            <w:r>
              <w:rPr>
                <w:rStyle w:val="Default"/>
                <w:rFonts w:cs="FrankRuehl"/>
                <w:sz w:val="18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ת לייז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שלושה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חודש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סוג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מקו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סוג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Class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תת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אדומ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IR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שלושה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חודש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18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סוג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מקו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צפיפות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ספק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שוקל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אינ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ול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 w:val="18"/>
                <w:szCs w:val="24"/>
                <w:lang w:val="en-US" w:eastAsia="en-US"/>
              </w:rPr>
              <w:t>100mW/cm</w:t>
            </w:r>
            <w:r>
              <w:rPr>
                <w:rStyle w:val="Default"/>
                <w:rFonts w:cs="FrankRuehl"/>
                <w:sz w:val="18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י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R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 הנמוך מ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Default"/>
                <w:szCs w:val="24"/>
                <w:lang w:val="en-US" w:eastAsia="en-US"/>
              </w:rPr>
              <w:t>10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גה הר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,09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69,05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סוג למיתקנים בהספק שידור עד </w:t>
            </w:r>
            <w:r>
              <w:rPr>
                <w:rStyle w:val="Default"/>
                <w:szCs w:val="24"/>
                <w:lang w:val="en-US" w:eastAsia="en-US"/>
              </w:rPr>
              <w:t>14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וא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י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R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 מ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Default"/>
                <w:szCs w:val="24"/>
                <w:lang w:val="en-US" w:eastAsia="en-US"/>
              </w:rPr>
              <w:t>10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מגה הרץ עד </w:t>
            </w:r>
            <w:r>
              <w:rPr>
                <w:rStyle w:val="Default"/>
                <w:szCs w:val="24"/>
                <w:lang w:val="en-US" w:eastAsia="en-US"/>
              </w:rPr>
              <w:t>400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גה הר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,81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6,905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סוג למיתקנים בהספק שידור עד </w:t>
            </w:r>
            <w:r>
              <w:rPr>
                <w:rStyle w:val="Default"/>
                <w:szCs w:val="24"/>
                <w:lang w:val="en-US" w:eastAsia="en-US"/>
              </w:rPr>
              <w:t>14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וא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י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R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תדר מעל </w:t>
            </w:r>
            <w:r>
              <w:rPr>
                <w:rStyle w:val="Default"/>
                <w:szCs w:val="24"/>
                <w:lang w:val="en-US" w:eastAsia="en-US"/>
              </w:rPr>
              <w:t>400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גה הר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36195</wp:posOffset>
                      </wp:positionV>
                      <wp:extent cx="914400" cy="1289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ת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Miriam"/>
                                      <w:szCs w:val="18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.15pt;mso-wrap-distance-left:9.05pt;mso-wrap-distance-right:9.05pt;mso-wrap-distance-top:0pt;mso-wrap-distance-bottom:0pt;margin-top:2.85pt;mso-position-vertical-relative:text;margin-left:263.4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eastAsia="en-US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,076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3,22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סוג למיתקנים בהספק שידור עד </w:t>
            </w:r>
            <w:r>
              <w:rPr>
                <w:rStyle w:val="Default"/>
                <w:szCs w:val="24"/>
                <w:lang w:val="en-US" w:eastAsia="en-US"/>
              </w:rPr>
              <w:t>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וא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,076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ע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קו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י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רדיו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R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מיתקן של חובבי רדי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נמוך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או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EL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מיתקן לייצור חשמ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,09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69,05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היתר סוג למיתקן לייצור חשמל בהספק של עד </w:t>
            </w:r>
            <w:r>
              <w:rPr>
                <w:rStyle w:val="Default"/>
                <w:szCs w:val="24"/>
                <w:lang w:val="en-US" w:eastAsia="en-US"/>
              </w:rPr>
              <w:t>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גה וולט אמפ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215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נמוך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או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EL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מיתקן להולכת חשמל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לעניין זה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ייחשב כל אחד מאלה מיתקן אחד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ו מתח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על מתחנת כוח לתחנת מיתוג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או קו מתח עליון מתחנת משנה או תחנת מיתוג לתחנת משנ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38,099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69,050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סוג למיתקן להולכת חשמל בעל תצורה קבועה בלתי ניתנת לשינו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,690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1,076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נמוך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או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ELF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מיתק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חלוק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להספק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חשמל</w:t>
            </w:r>
          </w:p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לעניין זה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ייחשב כל אחד מאלה מיתקן אחד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קו מתח גבוה מתחנת משנה לשנאי חלוקה או קו מתח נמוך משנאי חלוקה לכניסה למונה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קו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חמש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,38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עשרים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חמש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6,143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סוג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מיתק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חלוק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להספק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חשמ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ע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תצור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בוע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לתי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ניתנת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שינו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עשרים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חמש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,690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1,076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ע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כל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קו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בתדר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נמוך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או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ELF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)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ממיתקן השנאה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לרבות תחנת מיתו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קמ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5,38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הפעל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  <w:lang w:val="en-US" w:eastAsia="en-US"/>
              </w:rPr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16,143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napToGrid w:val="false"/>
              <w:spacing w:before="0" w:after="0"/>
              <w:ind w:left="0" w:right="0" w:hanging="0"/>
              <w:jc w:val="left"/>
              <w:rPr>
                <w:rStyle w:val="Default"/>
                <w:szCs w:val="24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>היתר סוג למיתקן השנאה בעל תצורה קבועה בלתי ניתנת לשינו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עשרים וחמש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שנ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rFonts w:cs="FrankRuehl"/>
                <w:szCs w:val="24"/>
                <w:lang w:val="en-US" w:eastAsia="en-US"/>
              </w:rPr>
              <w:t>2,690</w:t>
            </w:r>
            <w:r>
              <w:rPr>
                <w:rStyle w:val="Default"/>
                <w:rFonts w:cs="FrankRuehl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וכן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lang w:val="en-US" w:eastAsia="en-US"/>
              </w:rPr>
              <w:t>1,076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 xml:space="preserve">בעד כל מקור </w:t>
            </w:r>
            <w:r>
              <w:rPr>
                <w:rStyle w:val="Default"/>
                <w:szCs w:val="24"/>
                <w:rtl w:val="true"/>
                <w:lang w:val="en-US" w:eastAsia="en-US"/>
              </w:rPr>
              <w:t>קרינה</w:t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Cs w:val="20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rtl w:val="true"/>
          <w:lang w:val="en-US" w:eastAsia="en-US"/>
        </w:rPr>
        <w:t xml:space="preserve">תוספת </w:t>
      </w:r>
      <w:r>
        <w:rPr>
          <w:rStyle w:val="Default"/>
          <w:b/>
          <w:b/>
          <w:bCs/>
          <w:rtl w:val="true"/>
          <w:lang w:val="en-US" w:eastAsia="en-US"/>
        </w:rPr>
        <w:t>שניה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תקנות </w:t>
      </w:r>
      <w:r>
        <w:rPr>
          <w:rStyle w:val="Default"/>
          <w:rFonts w:cs="FrankRuehl"/>
          <w:sz w:val="24"/>
          <w:szCs w:val="24"/>
          <w:lang w:val="en-US" w:eastAsia="en-US"/>
        </w:rPr>
        <w:t>2</w:t>
      </w: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(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ב</w:t>
      </w: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 xml:space="preserve">) 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>ו</w:t>
      </w: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-</w:t>
      </w:r>
      <w:r>
        <w:rPr>
          <w:rStyle w:val="Default"/>
          <w:rFonts w:cs="FrankRuehl"/>
          <w:sz w:val="24"/>
          <w:szCs w:val="24"/>
          <w:lang w:val="en-US" w:eastAsia="en-US"/>
        </w:rPr>
        <w:t>7</w:t>
      </w: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(</w:t>
      </w:r>
      <w:r>
        <w:rPr>
          <w:rStyle w:val="Default"/>
          <w:rFonts w:cs="FrankRuehl"/>
          <w:sz w:val="24"/>
          <w:szCs w:val="24"/>
          <w:lang w:val="en-US" w:eastAsia="en-US"/>
        </w:rPr>
        <w:t>1</w:t>
      </w: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)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[</w:t>
      </w:r>
      <w:hyperlink r:id="rId3"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טופס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בקש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להית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למתן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שיר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מדיד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קרינ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בלת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  <w:lang w:val="en-US" w:eastAsia="en-US"/>
          </w:rPr>
          <w:t>מייננת</w:t>
        </w:r>
      </w:hyperlink>
      <w:r>
        <w:rPr>
          <w:rStyle w:val="Default"/>
          <w:rFonts w:cs="FrankRuehl"/>
          <w:sz w:val="24"/>
          <w:szCs w:val="24"/>
          <w:rtl w:val="true"/>
          <w:lang w:val="en-US" w:eastAsia="en-US"/>
        </w:rPr>
        <w:t>]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>
          <w:lang w:val="en-US" w:eastAsia="en-US"/>
        </w:rPr>
      </w:pPr>
      <w:bookmarkStart w:id="17" w:name="OLE_LINK4"/>
      <w:bookmarkStart w:id="18" w:name="OLE_LINK3"/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)</w:t>
      </w:r>
      <w:bookmarkEnd w:id="17"/>
      <w:bookmarkEnd w:id="18"/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א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ab/>
      </w:r>
      <w:r>
        <w:rPr>
          <w:sz w:val="22"/>
          <w:sz w:val="22"/>
          <w:szCs w:val="22"/>
          <w:rtl w:val="true"/>
          <w:lang w:val="en-US" w:eastAsia="en-US"/>
        </w:rPr>
        <w:t>ה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גנ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סביב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sz w:val="24"/>
        <w:szCs w:val="24"/>
        <w:lang w:eastAsia="en-US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נבו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הוצאה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לאור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בע</w:t>
    </w:r>
    <w:r>
      <w:rPr>
        <w:rFonts w:cs="TopType Jerushalmi;Times New Roman"/>
        <w:color w:val="000000"/>
        <w:sz w:val="28"/>
        <w:szCs w:val="22"/>
        <w:rtl w:val="true"/>
        <w:lang w:eastAsia="en-US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מ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 </w:t>
    </w:r>
    <w:r>
      <w:rPr>
        <w:rFonts w:cs="TopType Jerushalmi;Times New Roman"/>
        <w:color w:val="000000"/>
        <w:sz w:val="28"/>
        <w:szCs w:val="28"/>
        <w:lang w:eastAsia="en-US"/>
      </w:rPr>
      <w:t>nevo.co.il</w:t>
    </w:r>
    <w:r>
      <w:rPr>
        <w:rFonts w:cs="TopType Jerushalmi;Times New Roman"/>
        <w:color w:val="000000"/>
        <w:sz w:val="28"/>
        <w:szCs w:val="22"/>
        <w:rtl w:val="true"/>
        <w:lang w:eastAsia="en-US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המאגר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  <w:lang w:eastAsia="en-US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  <w:lang w:eastAsia="en-US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74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.200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76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3.200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0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85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7.200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  <w:lang w:eastAsia="en-US"/>
      </w:rPr>
      <w:t>תקנות</w:t>
    </w:r>
    <w:r>
      <w:rPr>
        <w:rFonts w:cs="Times New Roman"/>
        <w:color w:val="000000"/>
        <w:sz w:val="28"/>
        <w:sz w:val="28"/>
        <w:szCs w:val="28"/>
        <w:rtl w:val="true"/>
        <w:lang w:eastAsia="en-US"/>
      </w:rPr>
      <w:t xml:space="preserve"> </w:t>
    </w:r>
    <w:r>
      <w:rPr>
        <w:color w:val="000000"/>
        <w:sz w:val="28"/>
        <w:sz w:val="28"/>
        <w:szCs w:val="28"/>
        <w:rtl w:val="true"/>
        <w:lang w:eastAsia="en-US"/>
      </w:rPr>
      <w:t>הקרינה</w:t>
    </w:r>
    <w:r>
      <w:rPr>
        <w:rFonts w:cs="Times New Roman"/>
        <w:color w:val="000000"/>
        <w:sz w:val="28"/>
        <w:sz w:val="28"/>
        <w:szCs w:val="28"/>
        <w:rtl w:val="true"/>
        <w:lang w:eastAsia="en-US"/>
      </w:rPr>
      <w:t xml:space="preserve"> </w:t>
    </w:r>
    <w:r>
      <w:rPr>
        <w:color w:val="000000"/>
        <w:sz w:val="28"/>
        <w:sz w:val="28"/>
        <w:szCs w:val="28"/>
        <w:rtl w:val="true"/>
        <w:lang w:eastAsia="en-US"/>
      </w:rPr>
      <w:t>הבלתי</w:t>
    </w:r>
    <w:r>
      <w:rPr>
        <w:rFonts w:cs="Times New Roman"/>
        <w:color w:val="000000"/>
        <w:sz w:val="28"/>
        <w:sz w:val="28"/>
        <w:szCs w:val="28"/>
        <w:rtl w:val="true"/>
        <w:lang w:eastAsia="en-US"/>
      </w:rPr>
      <w:t xml:space="preserve"> </w:t>
    </w:r>
    <w:r>
      <w:rPr>
        <w:color w:val="000000"/>
        <w:sz w:val="28"/>
        <w:sz w:val="28"/>
        <w:szCs w:val="28"/>
        <w:rtl w:val="true"/>
        <w:lang w:eastAsia="en-US"/>
      </w:rPr>
      <w:t>מייננת</w:t>
    </w:r>
    <w:r>
      <w:rPr>
        <w:color w:val="000000"/>
        <w:sz w:val="28"/>
        <w:szCs w:val="28"/>
        <w:rtl w:val="true"/>
        <w:lang w:eastAsia="en-US"/>
      </w:rPr>
      <w:t xml:space="preserve">, </w:t>
    </w:r>
    <w:r>
      <w:rPr>
        <w:color w:val="000000"/>
        <w:sz w:val="28"/>
        <w:sz w:val="28"/>
        <w:szCs w:val="28"/>
        <w:rtl w:val="true"/>
        <w:lang w:eastAsia="en-US"/>
      </w:rPr>
      <w:t>תשס</w:t>
    </w:r>
    <w:r>
      <w:rPr>
        <w:color w:val="000000"/>
        <w:sz w:val="28"/>
        <w:szCs w:val="28"/>
        <w:rtl w:val="true"/>
        <w:lang w:eastAsia="en-US"/>
      </w:rPr>
      <w:t>"</w:t>
    </w:r>
    <w:r>
      <w:rPr>
        <w:color w:val="000000"/>
        <w:sz w:val="28"/>
        <w:sz w:val="28"/>
        <w:szCs w:val="28"/>
        <w:rtl w:val="true"/>
        <w:lang w:eastAsia="en-US"/>
      </w:rPr>
      <w:t>ט</w:t>
    </w:r>
    <w:r>
      <w:rPr>
        <w:color w:val="000000"/>
        <w:sz w:val="28"/>
        <w:szCs w:val="28"/>
        <w:rtl w:val="true"/>
        <w:lang w:eastAsia="en-US"/>
      </w:rPr>
      <w:t>-</w:t>
    </w:r>
    <w:r>
      <w:rPr>
        <w:color w:val="000000"/>
        <w:sz w:val="28"/>
        <w:szCs w:val="28"/>
        <w:lang w:eastAsia="en-US"/>
      </w:rPr>
      <w:t>200</w:t>
    </w:r>
    <w:r>
      <w:rPr>
        <w:color w:val="000000"/>
        <w:sz w:val="28"/>
        <w:szCs w:val="28"/>
        <w:lang w:eastAsia="en-US"/>
      </w:rPr>
      <w:t>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  <w:lang w:eastAsia="en-US"/>
      </w:rPr>
    </w:pPr>
    <w:r>
      <w:rPr>
        <w:color w:val="000000"/>
        <w:sz w:val="26"/>
        <w:sz w:val="26"/>
        <w:szCs w:val="26"/>
        <w:rtl w:val="true"/>
        <w:lang w:eastAsia="en-US"/>
      </w:rPr>
      <w:t>נוסח</w:t>
    </w:r>
    <w:r>
      <w:rPr>
        <w:rFonts w:cs="Times New Roman"/>
        <w:color w:val="000000"/>
        <w:sz w:val="26"/>
        <w:sz w:val="26"/>
        <w:szCs w:val="26"/>
        <w:rtl w:val="true"/>
        <w:lang w:eastAsia="en-US"/>
      </w:rPr>
      <w:t xml:space="preserve"> </w:t>
    </w:r>
    <w:r>
      <w:rPr>
        <w:color w:val="000000"/>
        <w:sz w:val="26"/>
        <w:sz w:val="26"/>
        <w:szCs w:val="26"/>
        <w:rtl w:val="true"/>
        <w:lang w:eastAsia="en-US"/>
      </w:rPr>
      <w:t>מלא</w:t>
    </w:r>
    <w:r>
      <w:rPr>
        <w:rFonts w:cs="Times New Roman"/>
        <w:color w:val="000000"/>
        <w:sz w:val="26"/>
        <w:sz w:val="26"/>
        <w:szCs w:val="26"/>
        <w:rtl w:val="true"/>
        <w:lang w:eastAsia="en-US"/>
      </w:rPr>
      <w:t xml:space="preserve"> </w:t>
    </w:r>
    <w:r>
      <w:rPr>
        <w:color w:val="000000"/>
        <w:sz w:val="26"/>
        <w:sz w:val="26"/>
        <w:szCs w:val="26"/>
        <w:rtl w:val="true"/>
        <w:lang w:eastAsia="en-US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  <w:lang w:eastAsia="en-US"/>
      </w:rPr>
    </w:pPr>
    <w:r>
      <w:rPr>
        <w:color w:val="000000"/>
        <w:sz w:val="26"/>
        <w:szCs w:val="26"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858.pdf" TargetMode="External"/><Relationship Id="rId3" Type="http://schemas.openxmlformats.org/officeDocument/2006/relationships/hyperlink" Target="http://www.nevo.co.il/files/&#1496;&#1508;&#1505;&#1497;&#1501;/&#1496;&#1508;&#1505;&#1497;&#1501; &#1502;&#1513;&#1508;&#1496;&#1497;&#1497;&#1501;/&#1488;&#1497;&#1499;&#1493;&#1514; &#1492;&#1505;&#1489;&#1497;&#1489;&#1492;/&#1496;&#1493;&#1508;&#1505; &#1489;&#1511;&#1513;&#1492; &#1500;&#1492;&#1497;&#1514;&#1512; &#1500;&#1502;&#1514;&#1503; &#1513;&#1497;&#1512;&#1493;&#1514; &#1513;&#1500; &#1502;&#1491;&#1497;&#1491;&#1514; &#1511;&#1512;&#1497;&#1504;&#1492; &#1489;&#1500;&#1514;&#1497; &#1502;&#1497;&#1497;&#1504;&#1504;&#1514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6744.pdf" TargetMode="External"/><Relationship Id="rId2" Type="http://schemas.openxmlformats.org/officeDocument/2006/relationships/hyperlink" Target="http://www.nevo.co.il/Law_word/law06/tak-6760.pdf" TargetMode="External"/><Relationship Id="rId3" Type="http://schemas.openxmlformats.org/officeDocument/2006/relationships/hyperlink" Target="http://www.nevo.co.il/Law_word/law06/tak-685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9:00Z</dcterms:created>
  <dc:creator>המשרד להגנת הסביבה</dc:creator>
  <dc:description>התקנות נחתמו בתאריך כ"ח בכסלו התשס"ט, 25 בדצמבר 2008 ונכנסו לתוקף לאחר 30 יום ממועד פרסומן</dc:description>
  <cp:keywords/>
  <dc:language>en-US</dc:language>
  <cp:lastModifiedBy>דורון טל</cp:lastModifiedBy>
  <dcterms:modified xsi:type="dcterms:W3CDTF">2016-04-09T18:13:00Z</dcterms:modified>
  <cp:revision>3</cp:revision>
  <dc:subject/>
  <dc:title>תקנות הקרינה הבלתי מייננת, תשס"ט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איכות הסביבה</vt:lpwstr>
  </property>
  <property fmtid="{D5CDD505-2E9C-101B-9397-08002B2CF9AE}" pid="3" name="CHNUMBER">
    <vt:lpwstr>0500</vt:lpwstr>
  </property>
  <property fmtid="{D5CDD505-2E9C-101B-9397-08002B2CF9AE}" pid="4" name="LAWNAME">
    <vt:lpwstr>תקנות הקרינה הבלתי מייננת, תשס"ט-2009</vt:lpwstr>
  </property>
  <property fmtid="{D5CDD505-2E9C-101B-9397-08002B2CF9AE}" pid="5" name="LAWNUMBER">
    <vt:lpwstr>007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60.pdf;‎רשומות - תקנות כלליות#ת"ט ק"ת תשס"ט ‏מס' 6760 #מיום 1.3.2009 עמ' 580‏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6858.pdf;‎רשומות - תקנות כלליות#תוקנו ק"ת תש"ע ‏מס' 6858 #מיום 14.1.2010 עמ' 638 – הודעה תש"ע-2010; תחילתה ביום 1.7.2009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חקלאות טבע וסביב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איכות הסביב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ניעת מפגעים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קרינה בלתי מייננת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